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様式第３号</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center"/>
        <w:rPr>
          <w:rFonts w:ascii="ＭＳ 明朝;MS Mincho" w:hAnsi="ＭＳ 明朝;MS Mincho" w:cs="ＭＳ 明朝;MS Mincho"/>
          <w:lang w:eastAsia="zh-CN"/>
        </w:rPr>
      </w:pPr>
      <w:r>
        <w:rPr>
          <w:rFonts w:ascii="ＭＳ 明朝;MS Mincho" w:hAnsi="ＭＳ 明朝;MS Mincho" w:cs="ＭＳ 明朝;MS Mincho"/>
        </w:rPr>
        <w:t>学術指導</w:t>
      </w:r>
      <w:r>
        <w:rPr>
          <w:rFonts w:ascii="ＭＳ 明朝;MS Mincho" w:hAnsi="ＭＳ 明朝;MS Mincho" w:cs="ＭＳ 明朝;MS Mincho"/>
          <w:lang w:eastAsia="zh-CN"/>
        </w:rPr>
        <w:t>受入決定通知書</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前工大第　　　　　号</w:t>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年　　月　　日　</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申込者）　様</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公立大学法人前橋工科大学</w:t>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理事長　　（氏名）　　印　　</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　　月　　日付けで申込みのあった学術指導について、下記のとおり受入れを決定したので通知します。</w:t>
      </w:r>
    </w:p>
    <w:p>
      <w:pPr>
        <w:pStyle w:val="Normal"/>
        <w:widowControl/>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w:t>
      </w:r>
      <w:r>
        <w:rPr/>
        <w:t>学術指導の名称</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　学術指導の内容</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　学術指導の期間</w:t>
      </w:r>
    </w:p>
    <w:p>
      <w:pPr>
        <w:pStyle w:val="Normal"/>
        <w:ind w:firstLine="1015"/>
        <w:rPr/>
      </w:pPr>
      <w:r>
        <w:rPr>
          <w:rFonts w:ascii="ＭＳ 明朝;MS Mincho" w:hAnsi="ＭＳ 明朝;MS Mincho" w:cs="ＭＳ 明朝;MS Mincho"/>
        </w:rPr>
        <w:t>　　</w:t>
      </w:r>
      <w:r>
        <w:rPr/>
        <w:t>年　　月　　日から　　　　年　　月　　日まで（指導時間　　時間）</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　学術指導担当員（所属・職名・氏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　学術指導料　　金　　　　　　　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６　受入条件</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術指導は、学術指導の申込みをした民間機関等が一方的に中止することはできないこと。</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術指導の結果、</w:t>
      </w:r>
      <w:r>
        <w:rPr/>
        <w:t>知的財産権（特許権、著作権、商標権、実用新案権、意匠権その他これらに準ずる権利及びこれらの権利を受ける権利をいう。）が生じた場合、当該民間機関等にこれらを無償で使用させ、又は譲渡することはできないこと。</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学術指導料により取得した設備等は、法人に帰属すること。</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民間機関等は、学術指導料を原則として当該指導の開始前に納付すること。</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納付された学術指導料は、返還しないものとすること。ただし、やむを得ない事由により当該学術指導を中止したときは、学術指導料のうち不要となった額の範囲内において、その全部又は一部を返還することができること。</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やむを得ない事由により、学術指導を中止し、又はその期間を延長する場合においても、法人はその責を負わない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注）受入条件は、当該学術指導に応じて適宜付すこと。</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4"/>
      <w:szCs w:val="24"/>
    </w:rPr>
  </w:style>
  <w:style w:type="character" w:styleId="Style17">
    <w:name w:val="フッター (文字)"/>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43:00Z</dcterms:created>
  <dc:creator>049pc067</dc:creator>
  <dc:description/>
  <cp:keywords/>
  <dc:language>en-US</dc:language>
  <cp:lastModifiedBy>上原 充裕（デジタル）</cp:lastModifiedBy>
  <cp:lastPrinted>2007-04-25T09:09:00Z</cp:lastPrinted>
  <dcterms:modified xsi:type="dcterms:W3CDTF">2019-01-04T09:43:00Z</dcterms:modified>
  <cp:revision>2</cp:revision>
  <dc:subject/>
  <dc:title>様式第1号(第3条関係)</dc:title>
</cp:coreProperties>
</file>