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様式第３号</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center"/>
        <w:rPr>
          <w:rFonts w:ascii="ＭＳ 明朝;MS Mincho" w:hAnsi="ＭＳ 明朝;MS Mincho" w:cs="ＭＳ 明朝;MS Mincho"/>
          <w:lang w:eastAsia="zh-CN"/>
        </w:rPr>
      </w:pPr>
      <w:r>
        <w:rPr>
          <w:rFonts w:ascii="ＭＳ 明朝;MS Mincho" w:hAnsi="ＭＳ 明朝;MS Mincho" w:cs="ＭＳ 明朝;MS Mincho"/>
          <w:lang w:eastAsia="zh-CN"/>
        </w:rPr>
        <w:t>共同研究受入決定通知書</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前工大第　　　　　号</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年　　月　　日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申込者）　様</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公立大学法人前橋工科大学</w:t>
      </w:r>
    </w:p>
    <w:p>
      <w:pPr>
        <w:pStyle w:val="Normal"/>
        <w:widowControl/>
        <w:jc w:val="left"/>
        <w:rPr>
          <w:rFonts w:ascii="ＭＳ 明朝;MS Mincho" w:hAnsi="ＭＳ 明朝;MS Mincho" w:cs="ＭＳ 明朝;MS Mincho"/>
          <w:lang w:eastAsia="zh-CN"/>
        </w:rPr>
      </w:pPr>
      <w:r>
        <w:rPr>
          <w:rFonts w:ascii="ＭＳ 明朝;MS Mincho" w:hAnsi="ＭＳ 明朝;MS Mincho" w:cs="ＭＳ 明朝;MS Mincho"/>
          <w:lang w:eastAsia="zh-CN"/>
        </w:rPr>
        <w:t>　　　　　　　　　　　　　　　　　　　　　　　理事長　　（氏名）　　印　　</w:t>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付けで申込みのあった共同研究について、下記のとおり受入れを決定したので通知します。</w:t>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　研究題目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　研究期間　　　　年　　月　　日から　　　　年　　月　　日ま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　研究代表者（所属・職名・氏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　共同研究費及び民間等共同研究員の研究料　　金　　　　　　　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　受入条件</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共同研究は、共同研究の申込みをした民間機関等が一方的に中止することはできない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共同研究の結果生じ、かつ、法人に単独で帰属した知的財産権（特許権、著作権、商標権、実用新案権、意匠権その他これらに準ずる権利及びこれらの権利を受ける権利をいう。）は、当該民間機関等に無償で使用させ、又は譲渡することはできない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共同研究費により取得した設備等は、法人に帰属す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民間機関等は、共同研究費及び民間等共同研究員の研究料（民間等共同研究員を受け入れる場合に限る。）を原則として当該研究の開始前に納付す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納付された共同研究費は、返還しないものとすること。ただし、やむを得ない事由により当該共同研究を中止したときは、共同研究費のうち不要となった額の範囲内において、その全部又は一部を返還することができる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納付された民間等共同研究員の研究料は、返還しないものとすること。ただし、当該民間等共同研究員が一度も派遣されなかった場合については、この限りでないこと。</w:t>
      </w:r>
    </w:p>
    <w:p>
      <w:pPr>
        <w:pStyle w:val="Normal"/>
        <w:widowControl/>
        <w:ind w:left="507" w:hanging="50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やむを得ない事由により、共同研究を中止し、又はその期間を延長する場合においても、法人はその責を負わない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注）受入条件は、当該共同研究に応じて適宜付すこと。</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4"/>
      <w:szCs w:val="24"/>
    </w:rPr>
  </w:style>
  <w:style w:type="character" w:styleId="Style17">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09:00Z</dcterms:created>
  <dc:creator>049pc067</dc:creator>
  <dc:description/>
  <dc:language>en-US</dc:language>
  <cp:lastModifiedBy>mit-pc23</cp:lastModifiedBy>
  <cp:lastPrinted>2007-04-25T09:09:00Z</cp:lastPrinted>
  <dcterms:modified xsi:type="dcterms:W3CDTF">2013-08-27T00:09:00Z</dcterms:modified>
  <cp:revision>2</cp:revision>
  <dc:subject/>
  <dc:title>様式第1号(第3条関係)</dc:title>
</cp:coreProperties>
</file>