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共同研究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立大学法人前橋工科大学理事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（研究代表者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所属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職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共同研究を完了したので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題目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共同研究機関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期間　　　　年　　月　　日から　　　　年　　月　　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に要した経費　　金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研究成果の概要</w:t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（概要を記載し、研究成果報告書等により成果の詳細を別紙添付する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　その他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10:00Z</dcterms:created>
  <dc:creator>049pc067</dc:creator>
  <dc:description/>
  <dc:language>en-US</dc:language>
  <cp:lastModifiedBy>mit-pc23</cp:lastModifiedBy>
  <cp:lastPrinted>2007-04-25T09:09:00Z</cp:lastPrinted>
  <dcterms:modified xsi:type="dcterms:W3CDTF">2013-08-27T00:10:00Z</dcterms:modified>
  <cp:revision>2</cp:revision>
  <dc:subject/>
  <dc:title>様式第1号(第3条関係)</dc:title>
</cp:coreProperties>
</file>