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　　　　　年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前橋工科大学大学院工学研究科（博士後期課程）</w:t>
      </w:r>
    </w:p>
    <w:p>
      <w:pPr>
        <w:pStyle w:val="Normal"/>
        <w:jc w:val="center"/>
        <w:rPr/>
      </w:pPr>
      <w:r>
        <w:rPr>
          <w:sz w:val="40"/>
        </w:rPr>
        <w:t>出　願　資　格　審　査　調　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418"/>
        <w:gridCol w:w="2268"/>
        <w:gridCol w:w="98"/>
        <w:gridCol w:w="1320"/>
        <w:gridCol w:w="1276"/>
        <w:gridCol w:w="992"/>
        <w:gridCol w:w="1134"/>
      </w:tblGrid>
      <w:tr>
        <w:trPr>
          <w:trHeight w:val="1200" w:hRule="exac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１．一般選抜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２．社会人特別選抜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３．外国人留学生特別選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 リ ガ ナ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5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　月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昭和・平成　　　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1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志望専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専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志望分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　　　分野　　　　　　　</w:t>
            </w:r>
          </w:p>
        </w:tc>
      </w:tr>
      <w:tr>
        <w:trPr>
          <w:trHeight w:val="101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学校名）</w:t>
            </w:r>
          </w:p>
          <w:p>
            <w:pPr>
              <w:pStyle w:val="Normal"/>
              <w:spacing w:lineRule="exact" w:line="300"/>
              <w:ind w:left="3675" w:hanging="3675"/>
              <w:jc w:val="left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300"/>
              <w:ind w:left="3675" w:hanging="1995"/>
              <w:jc w:val="left"/>
              <w:rPr/>
            </w:pPr>
            <w:r>
              <w:rPr/>
              <w:t>　　　　　（昭和・平成・令和　　　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見込</w:t>
            </w:r>
          </w:p>
        </w:tc>
      </w:tr>
      <w:tr>
        <w:trPr>
          <w:trHeight w:val="794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947420</wp:posOffset>
                      </wp:positionV>
                      <wp:extent cx="79057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1.2pt;margin-top:74.6pt;width:62.2pt;height:5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     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する場合、記入して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、職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　   ）　　　　　－</w:t>
            </w:r>
          </w:p>
        </w:tc>
      </w:tr>
      <w:tr>
        <w:trPr>
          <w:trHeight w:val="1013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   ）　　　　　－</w:t>
            </w:r>
          </w:p>
        </w:tc>
      </w:tr>
      <w:tr>
        <w:trPr>
          <w:trHeight w:val="1006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・氏名）</w:t>
            </w:r>
          </w:p>
        </w:tc>
      </w:tr>
      <w:tr>
        <w:trPr>
          <w:trHeight w:val="56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（       ）　　　　　－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１．選択項目は、該当するものに○をつけてください。　　　　　　　　　　　　　裏面につづく</w:t>
      </w:r>
    </w:p>
    <w:p>
      <w:pPr>
        <w:pStyle w:val="Normal"/>
        <w:ind w:firstLine="420"/>
        <w:rPr>
          <w:u w:val="single"/>
        </w:rPr>
      </w:pPr>
      <w:r>
        <w:rPr>
          <w:szCs w:val="21"/>
          <w:u w:val="single"/>
        </w:rPr>
        <w:t>２．受付番号欄には記入しないでください。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1"/>
      </w:tblGrid>
      <w:tr>
        <w:trPr>
          <w:trHeight w:val="480" w:hRule="exac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書</w:t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8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　　　歴　</w:t>
            </w:r>
            <w:r>
              <w:rPr/>
              <w:t>（在学中を含め全ての学歴を記入してください。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職　　　歴　</w:t>
            </w:r>
            <w:r>
              <w:rPr/>
              <w:t>（該当する場合は記入してください。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pacing w:val="-8"/>
                <w:sz w:val="20"/>
              </w:rPr>
              <w:t>学協会やその他における活動、国家試験合格、国家資格等の取得、留学経験、その他特記事項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6:00Z</dcterms:created>
  <dc:creator>前橋市役所</dc:creator>
  <dc:description/>
  <cp:keywords/>
  <dc:language>en-US</dc:language>
  <cp:lastModifiedBy>mit-jimu34</cp:lastModifiedBy>
  <cp:lastPrinted>2016-11-30T09:18:00Z</cp:lastPrinted>
  <dcterms:modified xsi:type="dcterms:W3CDTF">2019-05-09T00:54:00Z</dcterms:modified>
  <cp:revision>24</cp:revision>
  <dc:subject/>
  <dc:title>様式第２０号</dc:title>
</cp:coreProperties>
</file>