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332"/>
        <w:jc w:val="left"/>
        <w:rPr>
          <w:rFonts w:ascii="ＭＳ 明朝;MS Mincho" w:hAnsi="ＭＳ 明朝;MS Mincho" w:cs="ＭＳ 明朝;MS Mincho"/>
          <w:spacing w:val="13"/>
          <w:sz w:val="28"/>
          <w:szCs w:val="28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２０２６年度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 xml:space="preserve"> </w:t>
      </w:r>
    </w:p>
    <w:p>
      <w:pPr>
        <w:pStyle w:val="Style18"/>
        <w:ind w:firstLine="332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前橋工科大学【特別選抜】私費外国人留学生入学願書（</w:t>
      </w:r>
      <w:r>
        <w:rPr>
          <w:rFonts w:cs="ＭＳ 明朝;MS Mincho" w:ascii="ＭＳ 明朝;MS Mincho" w:hAnsi="ＭＳ 明朝;MS Mincho"/>
          <w:spacing w:val="26"/>
          <w:sz w:val="28"/>
          <w:szCs w:val="28"/>
        </w:rPr>
        <w:t>1/2</w:t>
      </w:r>
      <w:r>
        <w:rPr>
          <w:rFonts w:ascii="ＭＳ 明朝;MS Mincho" w:hAnsi="ＭＳ 明朝;MS Mincho" w:cs="ＭＳ 明朝;MS Mincho"/>
          <w:spacing w:val="26"/>
          <w:sz w:val="28"/>
          <w:szCs w:val="28"/>
        </w:rPr>
        <w:t>）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9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記入しないでください。　　　　　　注 ２ページ目も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38800" cy="858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2460"/>
                              <w:gridCol w:w="900"/>
                              <w:gridCol w:w="720"/>
                              <w:gridCol w:w="135"/>
                              <w:gridCol w:w="465"/>
                              <w:gridCol w:w="1320"/>
                              <w:gridCol w:w="960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52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験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6"/>
                                    </w:rPr>
                                    <w:t>志望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</w:rPr>
                                    <w:t>志望プログ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学群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400" w:before="6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  <w:t>ローマ字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6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（西暦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1428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　（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国　　　　籍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Century"/>
                                      <w:spacing w:val="9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Century"/>
                                      <w:spacing w:val="9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9"/>
                                    </w:rPr>
                                    <w:t>母　国　語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Century"/>
                                      <w:spacing w:val="9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>入国年月日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>在留資格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入国年月日（　　　　年　　　月　　　日）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在留資格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（日本国内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　　　―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話　　（　　　）　　  ―　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cs="Century"/>
                                      <w:spacing w:val="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携帯電話 （　　　）　　  ―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　メールアドレス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</w:rPr>
                                    <w:t>緊急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（住所・電話番号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　　　―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話　　（　　　）　　  ―　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携帯電話 （　　　）　　  ―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</w:rPr>
                                    <w:t>緊急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フリガナ（上段）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氏名（下段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志願者と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日本留学試験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受験番号記入欄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　　　　　　）年度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月　　□１１月　　　　＊　　　　＊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>TOEIC® L&amp;R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又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>TOEFL®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試験成績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試験名　　　　　　　　　　　　　　スコ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75.6pt;mso-wrap-distance-left:7.1pt;mso-wrap-distance-right:7.1pt;mso-wrap-distance-top:0pt;mso-wrap-distance-bottom:0pt;margin-top:0.05pt;mso-position-vertical-relative:text;margin-left:1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2460"/>
                        <w:gridCol w:w="900"/>
                        <w:gridCol w:w="720"/>
                        <w:gridCol w:w="135"/>
                        <w:gridCol w:w="465"/>
                        <w:gridCol w:w="1320"/>
                        <w:gridCol w:w="960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528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験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6"/>
                              </w:rPr>
                              <w:t>志望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群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</w:rPr>
                              <w:t>志望プログ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学群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6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男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ローマ字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6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日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（西暦）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firstLine="1428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　（満　　　歳）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国　　　　籍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Century"/>
                                <w:spacing w:val="9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9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Century"/>
                                <w:spacing w:val="9"/>
                              </w:rPr>
                            </w:pPr>
                            <w:r>
                              <w:rPr>
                                <w:rFonts w:cs="Century"/>
                                <w:spacing w:val="9"/>
                              </w:rPr>
                              <w:t>母　国　語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Century"/>
                                <w:spacing w:val="9"/>
                              </w:rPr>
                            </w:pPr>
                            <w:r>
                              <w:rPr>
                                <w:rFonts w:cs="Century"/>
                                <w:spacing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>入国年月日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>在留資格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firstLine="23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入国年月日（　　　　年　　　月　　　日）</w:t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在留資格（　　　　　　）</w:t>
                            </w:r>
                          </w:p>
                        </w:tc>
                      </w:tr>
                      <w:tr>
                        <w:trPr>
                          <w:trHeight w:val="1946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</w:rPr>
                              <w:t>現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（日本国内）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　　　―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話　　（　　　）　　  ―　</w:t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cs="Century"/>
                                <w:spacing w:val="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携帯電話 （　　　）　　  ―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　メールアドレス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firstLine="238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</w:rPr>
                              <w:t>緊急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先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（住所・電話番号）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　　　―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話　　（　　　）　　  ―　</w:t>
                            </w:r>
                          </w:p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携帯電話 （　　　）　　  ―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</w:rPr>
                              <w:t>緊急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先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フリガナ（上段）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氏名（下段）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firstLine="238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志願者との関係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firstLine="238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日本留学試験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受験番号記入欄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　　　　）年度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月　　□１１月　　　　＊　　　　＊　　　　　　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TOEIC® L&amp;R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TOEFL®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試験成績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firstLine="2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試験名　　　　　　　　　　　　　　スコ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32"/>
        <w:jc w:val="left"/>
        <w:rPr>
          <w:rFonts w:ascii="ＭＳ 明朝;MS Mincho" w:hAnsi="ＭＳ 明朝;MS Mincho" w:cs="ＭＳ 明朝;MS Mincho"/>
          <w:spacing w:val="13"/>
          <w:sz w:val="28"/>
          <w:szCs w:val="28"/>
        </w:rPr>
      </w:pPr>
      <w:r>
        <w:rPr>
          <w:rFonts w:ascii="ＭＳ 明朝;MS Mincho" w:hAnsi="ＭＳ 明朝;MS Mincho" w:cs="ＭＳ 明朝;MS Mincho"/>
          <w:spacing w:val="26"/>
          <w:sz w:val="28"/>
          <w:szCs w:val="28"/>
        </w:rPr>
        <w:t>２０２６年度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 xml:space="preserve"> </w:t>
      </w:r>
    </w:p>
    <w:p>
      <w:pPr>
        <w:pStyle w:val="Style18"/>
        <w:ind w:firstLine="332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前橋工科大学【特別選抜】私費外国人留学生入学願書（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2/2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tbl>
      <w:tblPr>
        <w:tblW w:w="8978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418"/>
        <w:gridCol w:w="283"/>
        <w:gridCol w:w="1843"/>
        <w:gridCol w:w="635"/>
        <w:gridCol w:w="720"/>
        <w:gridCol w:w="913"/>
        <w:gridCol w:w="1985"/>
      </w:tblGrid>
      <w:tr>
        <w:trPr>
          <w:trHeight w:val="916" w:hRule="exact"/>
        </w:trPr>
        <w:tc>
          <w:tcPr>
            <w:tcW w:w="536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894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氏　　名</w:t>
            </w:r>
          </w:p>
          <w:p>
            <w:pPr>
              <w:pStyle w:val="Normal"/>
              <w:autoSpaceDE w:val="false"/>
              <w:spacing w:lineRule="exact" w:line="273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（自署）</w:t>
            </w:r>
          </w:p>
        </w:tc>
        <w:tc>
          <w:tcPr>
            <w:tcW w:w="77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9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ind w:left="113" w:right="113" w:hanging="0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　校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0"/>
                <w:szCs w:val="20"/>
              </w:rPr>
              <w:t>教育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歴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『初等教育から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3"/>
                <w:kern w:val="0"/>
                <w:sz w:val="20"/>
                <w:szCs w:val="20"/>
              </w:rPr>
              <w:t>すべて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を記入してください。』</w:t>
            </w:r>
          </w:p>
          <w:p>
            <w:pPr>
              <w:pStyle w:val="Normal"/>
              <w:autoSpaceDE w:val="false"/>
              <w:spacing w:lineRule="exact" w:line="273"/>
              <w:ind w:left="113" w:right="113" w:firstLine="332"/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  <w:t>在籍した学校を正式名称で全て記入してください。</w:t>
            </w:r>
          </w:p>
          <w:p>
            <w:pPr>
              <w:pStyle w:val="Normal"/>
              <w:autoSpaceDE w:val="false"/>
              <w:spacing w:lineRule="exact" w:line="273"/>
              <w:ind w:left="113" w:right="113" w:firstLine="332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  <w:t>書ききれない場合は、適当な別紙に記入して、添付して提出すること。</w:t>
            </w:r>
          </w:p>
        </w:tc>
      </w:tr>
      <w:tr>
        <w:trPr>
          <w:trHeight w:val="1092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0"/>
                <w:szCs w:val="2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0"/>
                <w:szCs w:val="20"/>
              </w:rPr>
              <w:t>学校の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autoSpaceDE w:val="false"/>
              <w:spacing w:lineRule="exact" w:line="273"/>
              <w:ind w:left="210" w:hanging="0"/>
              <w:jc w:val="left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20"/>
              </w:rPr>
              <w:t>『国内－県、市名</w:t>
            </w:r>
          </w:p>
          <w:p>
            <w:pPr>
              <w:pStyle w:val="Normal"/>
              <w:autoSpaceDE w:val="false"/>
              <w:spacing w:lineRule="exact" w:line="273"/>
              <w:ind w:left="210" w:hanging="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20"/>
              </w:rPr>
              <w:t>　外国－国、州名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在学期間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入学・卒業（修了）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　月～年　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学校の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修業年限</w:t>
            </w:r>
          </w:p>
        </w:tc>
      </w:tr>
      <w:tr>
        <w:trPr>
          <w:trHeight w:val="902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初等教育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小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　　　年</w:t>
            </w:r>
          </w:p>
        </w:tc>
      </w:tr>
      <w:tr>
        <w:trPr>
          <w:trHeight w:val="1425" w:hRule="exact"/>
          <w:cantSplit w:val="true"/>
        </w:trPr>
        <w:tc>
          <w:tcPr>
            <w:tcW w:w="1181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中等教育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中学校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高等学校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172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年</w:t>
            </w:r>
          </w:p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/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17" w:hRule="exact"/>
          <w:cantSplit w:val="true"/>
        </w:trPr>
        <w:tc>
          <w:tcPr>
            <w:tcW w:w="1181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172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897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3" w:before="172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該当者のみ記入すること</w:t>
            </w:r>
          </w:p>
          <w:p>
            <w:pPr>
              <w:pStyle w:val="Normal"/>
              <w:autoSpaceDE w:val="false"/>
              <w:spacing w:lineRule="exact" w:line="273" w:before="172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国際バカロレア　　　　２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アビトゥア　　　　３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ランス共和国バカロレア</w:t>
            </w:r>
          </w:p>
          <w:p>
            <w:pPr>
              <w:pStyle w:val="Normal"/>
              <w:autoSpaceDE w:val="false"/>
              <w:spacing w:lineRule="exact" w:line="273" w:before="172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４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ＧＣＥ（Ａレベル　　　　科目、ＡＳレベル　　　科目）</w:t>
            </w:r>
          </w:p>
          <w:p>
            <w:pPr>
              <w:pStyle w:val="Normal"/>
              <w:autoSpaceDE w:val="false"/>
              <w:spacing w:lineRule="exact" w:line="273" w:before="172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年　　　月　　　日　取得　・　取得見込</w:t>
            </w:r>
          </w:p>
        </w:tc>
      </w:tr>
      <w:tr>
        <w:trPr>
          <w:trHeight w:val="708" w:hRule="exact"/>
          <w:cantSplit w:val="true"/>
        </w:trPr>
        <w:tc>
          <w:tcPr>
            <w:tcW w:w="25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73" w:before="172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高等学校卒業後の履歴　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73" w:before="172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　　　　　　　　　（　　　　　年　　月～　現在）</w:t>
            </w:r>
          </w:p>
        </w:tc>
      </w:tr>
      <w:tr>
        <w:trPr>
          <w:trHeight w:val="1271" w:hRule="exac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ind w:firstLine="1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留　学　の</w:t>
            </w:r>
          </w:p>
          <w:p>
            <w:pPr>
              <w:pStyle w:val="Normal"/>
              <w:autoSpaceDE w:val="false"/>
              <w:spacing w:lineRule="exact" w:line="273"/>
              <w:ind w:firstLine="10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　　　的</w:t>
            </w:r>
          </w:p>
        </w:tc>
        <w:tc>
          <w:tcPr>
            <w:tcW w:w="779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73" w:before="172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39" w:hRule="exact"/>
          <w:cantSplit w:val="true"/>
        </w:trPr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autoSpaceDE w:val="false"/>
              <w:spacing w:lineRule="exact" w:line="273"/>
              <w:ind w:firstLine="103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本学に志願</w:t>
            </w:r>
          </w:p>
          <w:p>
            <w:pPr>
              <w:pStyle w:val="Normal"/>
              <w:autoSpaceDE w:val="false"/>
              <w:spacing w:lineRule="exact" w:line="273"/>
              <w:ind w:firstLine="133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した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由</w:t>
            </w:r>
          </w:p>
        </w:tc>
        <w:tc>
          <w:tcPr>
            <w:tcW w:w="779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73" w:before="172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ind w:firstLine="476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記入しないでください。氏名（自署）は、</w:t>
      </w:r>
      <w:r>
        <w:rPr/>
        <w:t>黒色ボールペンで記入してください。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38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1:00Z</dcterms:created>
  <dc:creator>2000</dc:creator>
  <dc:description/>
  <cp:keywords/>
  <dc:language>en-US</dc:language>
  <cp:lastModifiedBy>宮田 洋輔</cp:lastModifiedBy>
  <cp:lastPrinted>2023-01-24T13:51:00Z</cp:lastPrinted>
  <dcterms:modified xsi:type="dcterms:W3CDTF">2025-08-01T00:52:00Z</dcterms:modified>
  <cp:revision>79</cp:revision>
  <dc:subject/>
  <dc:title>入学願書（私費・帰国・中国引揚）</dc:title>
</cp:coreProperties>
</file>